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R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purpose of the VIRSTOP.EXE program is to prevent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s infected with known viruses.  VIRSTOP installs itself in 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andard TSR and intercepts the so-called "Load-and-execute"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whenever an attempt is made to run a program VIRSTOP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ance to examine it fir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noted that it may not be possible to install VIRST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with the Cyrix 486 processor, as it is not fully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uses a simple but fast search to check for viruses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an accurate identification - "Full Scan" or "Secure Scan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STOP finds a virus, it will abort the execut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essage and return an error.  For example, if you attemp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infected with the Cascade virus, with VIRSTOP active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infected with the Cascad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execute A:\INF-PRO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has a secondary function as well - it attempts to chec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boot sector virus when it is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s of F-PROT (pre-2.0) contained two programs (F-DRIVER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-NET.EXE) which are now replaced by VIRSTOP.EXE.  Using a .SY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ways preferable to using an .EXE program, in particular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 chances than an infected program is run before the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VIRSTOP or F-DRIVER).  However, this caused problems on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as network software often takes over the "Load-and-exec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disabling the monitor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is supplied as an .EXE file, so that it can be ru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oftware is installed (in AUTOEXEC.BAT).  On stand-alon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be loaded as a device-driver, with a command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C:\F-PROT\VIRSTO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- If HIMEM.SYS is used, it must be loaded before VIR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.EXE includes one additional feature - it is design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f it has been infected by a "stealth" virus - an ab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ther unusual.  It is also often (but not always) able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run "stealth"-virus infected programs, even though the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in mem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est if VIRSTOP is properly installed, the program F-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It is NOT a virus, but it is detected by VIRSTOP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us-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STOP is not installed or not active, F-TEST will print ou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.  If it is active and working, VIRSTOP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so, and return a code of 1, which can be chec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supports the following command-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ISK - do not store virus signatures in memory, but re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rom disk when necessary.  This reduces the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14K to around 2K, but cannot be used if you run VIRSTO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skette which is later removed.  If this switch is u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STOP is loaded from CONFIG.SYS, it is critical tha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nam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LD - do not complain, even if the program has "expired"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is generally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MEM    Do not perform a memory scan when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REEZE   Stop the computer when a virus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witches have just been added and have not been ful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ll circumstances.  If you use /COPY, /BOOT or /WARM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, some problems might appear...in that case, please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o Frisk Software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[NO]COPY [Do not] check files when they are accessed/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[NO]BOOT [Do not] check boot sectors when a diskette is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[NO]WARM [Do not] check the diskette in drive A: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es Ctrl-Alt-D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